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М.А.Степ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жителей деревень Сукса, Тумово, Красный Порог,Снопово, Коково,Вахрушево, Ратилово, Ульянино, Середка, Леоново, Сашково</w:t>
      </w:r>
    </w:p>
    <w:p>
      <w:pPr>
        <w:pStyle w:val="Normal"/>
        <w:tabs>
          <w:tab w:val="clear" w:pos="708"/>
          <w:tab w:val="left" w:pos="51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Сукса  </w:t>
        <w:tab/>
        <w:tab/>
        <w:tab/>
        <w:tab/>
        <w:tab/>
        <w:tab/>
        <w:tab/>
        <w:tab/>
        <w:t xml:space="preserve">       17 марта    2014 года </w:t>
      </w:r>
    </w:p>
    <w:p>
      <w:pPr>
        <w:pStyle w:val="Normal"/>
        <w:tabs>
          <w:tab w:val="clear" w:pos="708"/>
          <w:tab w:val="left" w:pos="6415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11-00 часов</w:t>
      </w:r>
    </w:p>
    <w:p>
      <w:pPr>
        <w:pStyle w:val="Normal"/>
        <w:tabs>
          <w:tab w:val="clear" w:pos="708"/>
          <w:tab w:val="left" w:pos="6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обрание избрано 4 делег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-  4  делегата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является правомо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ind w:left="4950" w:hanging="4950"/>
        <w:jc w:val="both"/>
        <w:rPr/>
      </w:pPr>
      <w:r>
        <w:rPr>
          <w:sz w:val="28"/>
          <w:szCs w:val="28"/>
        </w:rPr>
        <w:t>жители  - 23 человека  (всего с делегатами 27 челов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от жителей д.Сукса улицы Правобережная, отсутствующих на собрании граждан о предлагаемой кандидатуре на должность старосты 5 человек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 Михаил Александрович</w:t>
      </w:r>
      <w:r>
        <w:rPr>
          <w:sz w:val="28"/>
          <w:szCs w:val="28"/>
        </w:rPr>
        <w:t xml:space="preserve"> – глава администрации Коськовского сельского посел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а Надежда Петровна</w:t>
      </w:r>
      <w:r>
        <w:rPr>
          <w:sz w:val="28"/>
          <w:szCs w:val="28"/>
        </w:rPr>
        <w:t xml:space="preserve"> – заместитель главы администрации Кось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иженский Александр Евгеньевич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депутатов, уполномоченный представитель главы муниципального образования Кос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инина Анна Михайловна</w:t>
      </w:r>
      <w:r>
        <w:rPr>
          <w:sz w:val="28"/>
          <w:szCs w:val="28"/>
        </w:rPr>
        <w:t xml:space="preserve"> – специалист 2 категории администрации Кос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брания избран Степанов М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ем собрания избрана Калинина А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ие (обсуждение) мероприятий в рамках реализации </w:t>
      </w:r>
      <w:r>
        <w:rPr>
          <w:bCs/>
          <w:sz w:val="28"/>
          <w:szCs w:val="28"/>
          <w:lang w:eastAsia="en-US"/>
        </w:rPr>
        <w:t>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лушали Петрову Н.П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администрации Коськовского сельского поселения от 08 ноября 2013 года №10-196-1-а «Об утверждении порядка разработки, реализации и оценки эффективности муниципальных программ Коськовского сельского поселения» необходимо решить совместно с жителями, старостами, Общественным советом, какие мероприятия вы считаете необходимыми провести в рамках реализации 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. </w:t>
      </w:r>
    </w:p>
    <w:p>
      <w:pPr>
        <w:pStyle w:val="Normal"/>
        <w:ind w:left="-1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ысказались жители деревень Вахрушево и Середка.</w:t>
      </w:r>
    </w:p>
    <w:p>
      <w:pPr>
        <w:pStyle w:val="Normal"/>
        <w:ind w:left="-12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 нашим краем закреплена мотопомпа, а подъездов к реке мы не имеем, есть возможность обустроить пожарный водоем, для увеличения уровня </w:t>
      </w:r>
      <w:r>
        <w:rPr>
          <w:sz w:val="28"/>
          <w:szCs w:val="28"/>
        </w:rPr>
        <w:t>защиты населенных пунктов и людей от чрезвычайных ситуаций, связанных с пожарами.</w:t>
      </w:r>
    </w:p>
    <w:p>
      <w:pPr>
        <w:pStyle w:val="Normal"/>
        <w:ind w:left="-1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оста деревень </w:t>
      </w:r>
      <w:r>
        <w:rPr>
          <w:b/>
          <w:sz w:val="28"/>
          <w:szCs w:val="28"/>
        </w:rPr>
        <w:t xml:space="preserve">Сукса, Тумово, Красный Порог,Снопово, Коково,Вахрушево, Ратилово, Ульянино, Середка, Леоново, Сашково – Тихонова Людмила Николаевна предложила обустройство пожарного водоема в деревне Середка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ли голосовать по предложению Тихоновой Л.Н.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>Голосовали по данному предложению</w:t>
      </w:r>
      <w:r>
        <w:rPr>
          <w:sz w:val="28"/>
          <w:szCs w:val="28"/>
        </w:rPr>
        <w:t>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- единогласно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 - нет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нести на рассмотрение Общественного совета предложение старосты деревень Сукса, Тумово, Красный Порог, Снопово, Коково, Вахрушево, Ратилово, Ульянино, Середка, Леоново, Сашково и жителей, об оборудовании пожарного водоема в деревне Сере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М.А. 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</w:t>
        <w:tab/>
        <w:t xml:space="preserve">                                                                                      А.М. Калинин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5:00Z</dcterms:created>
  <dc:creator>kom_44</dc:creator>
  <dc:description/>
  <cp:keywords/>
  <dc:language>en-US</dc:language>
  <cp:lastModifiedBy>kulinova-n-p</cp:lastModifiedBy>
  <cp:lastPrinted>2013-08-08T15:53:00Z</cp:lastPrinted>
  <dcterms:modified xsi:type="dcterms:W3CDTF">2014-03-31T07:22:00Z</dcterms:modified>
  <cp:revision>25</cp:revision>
  <dc:subject/>
  <dc:title>Протокол</dc:title>
</cp:coreProperties>
</file>